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2 tháng 10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02/10/2023 đến 08/10/2023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009"/>
        <w:gridCol w:w="3780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0/202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, tuyên truyền biện pháp phòng chống đuối nước trong học sinh, giới thiệu sách thư việ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ưởng ứng Tuần lễ Học tập suốt đời theo công văn 374/PGD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, tuyên truyền biện pháp phòng chống đuối nước trong học sinh, giới thiệu sách thư việ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ưởng ứng Tuần lễ Học tập suốt đời theo công văn 374/PGD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0/202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iểm tra về công tác y tế, phòng chống dị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nề nếp dạy và họ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0/202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àn thiện các hồ sơ sau Hội nghị CCVC năm học 2023-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ây dựng các hồ sơ sổ sách đầu năm họ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0/202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đội cờ đỏ: Tiết 4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sư phạm tháng 10/2023: tiết 4-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0/202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nề nếp dạy và h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o quà khuyến học cho 20 học sinh có hoàn cảnh gia đình khó khăn 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0/202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nề nếp dạy và h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nề nếp dạy và họ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0/202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iếp tục sửa chữa cơ sở vật chấ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1-09-27T09:50:00Z</cp:lastPrinted>
  <dcterms:modified xsi:type="dcterms:W3CDTF">2023-10-07T03:36:00Z</dcterms:modified>
  <cp:revision>71</cp:revision>
  <dc:subject/>
  <dc:title>PHÒNG GD&amp;ĐT PHONG ĐIỀN</dc:title>
</cp:coreProperties>
</file>